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8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289-3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апреля 2025 года </w:t>
        <w:tab/>
        <w:tab/>
        <w:tab/>
        <w:t xml:space="preserve">  </w:t>
        <w:tab/>
        <w:tab/>
        <w:t xml:space="preserve">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Мукова Т.С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1 ст.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кова Тимура Сафарбиевича, </w:t>
      </w:r>
      <w:r>
        <w:rPr>
          <w:rStyle w:val="CatExternalSystemDefinedgrp4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4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4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8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8.03.2025 года в 00 час. 39 мин. на автодороге в районе дома № 15 по пр-ту Комсомольский в гор. Сургуте ХМАО-Югры, Муков Т.С., являясь водителем транспортного средства </w:t>
      </w:r>
      <w:r>
        <w:rPr>
          <w:rStyle w:val="CatCarMakeModelgrp31rplc2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</w:t>
      </w:r>
      <w:r>
        <w:rPr>
          <w:rStyle w:val="CatCarNumbergrp32rplc2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. 2.3.2 Правил дорожного движения РФ, ответственность за которое предусмотрена ч.1 ст.12.26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уков Т.С. в судебном заседании отводов и ходатайств не заявлял, пояснил, что не отказывался от прохождения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привлекаемое к административной ответственности, 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2.3.2. Правил дорожного движения Российской Федерации, утвержденных постановлением Правительства Российской Федерации от 23 октября 1993 года № 1090 водитель </w:t>
      </w:r>
      <w:hyperlink w:anchor="sub_100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механического транспортного средств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4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статьи 26.2 КоАП РФ, доказательствами по делу об административном правонарушении являются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. Эти данные устанавливаются протоколом об административном правонарушении, иными протоколами, предусмотренными Кодексом, показаниями свидетелей, иными документ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остановлением Правительства РФ от 21.10.2022 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base.garant.ru/405547109/5af394c016a8b4f603b5db234c3ab490/" \l "block_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авила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Правила)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и виновности Мукова Т.С. в административном правонарушении представлены следующие доказательства: </w:t>
      </w:r>
    </w:p>
    <w:p>
      <w:pPr>
        <w:pStyle w:val="Normal"/>
        <w:widowControl w:val="false"/>
        <w:spacing w:before="5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токол об административном правонарушении 86 ХМ № 674415 от 08.03.2025 года, согласно которому 08.03.2025 года в 00 час. 39 мин. на автодороге в районе дома № 15 по пр-ту Комсомольский в гор. Сургуте ХМАО-Югры, Муков Т.С., являясь водителем транспортного средства </w:t>
      </w:r>
      <w:r>
        <w:rPr>
          <w:rStyle w:val="CatCarMakeModelgrp31rplc3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</w:t>
      </w:r>
      <w:r>
        <w:rPr>
          <w:rStyle w:val="CatCarNumbergrp32rplc3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. 2.3.2 Правил дорожного движения РФ. От подписи в протоколе и получении копии протокола Муков Т.С. отказался, выразил устный отказ, данный факт зафиксирован с применением видеофиксации;</w:t>
      </w:r>
    </w:p>
    <w:p>
      <w:pPr>
        <w:pStyle w:val="Normal"/>
        <w:widowControl w:val="false"/>
        <w:spacing w:before="5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отстранении от управления транспортным средством 86 ПК № 071937 от 08.03.2025 года, согласно которому Муков Т.С. 07.03.2025 года в 23 часа 37 минут, был отстранен от управления транспортным средством </w:t>
      </w:r>
      <w:r>
        <w:rPr>
          <w:rStyle w:val="CatCarMakeModelgrp31rplc4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</w:t>
      </w:r>
      <w:r>
        <w:rPr>
          <w:rStyle w:val="CatCarNumbergrp32rplc4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так как имелись доставочные основания полагать, что Муков Т.С. находится в состоянии опьянения, наличие двух признаков: запах алкоголя изо рта, нарушение речи. Данный протокол составлен с применением видеофиксации, согласно которой перед процедурой отстранения права, предусмотренны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25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 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0103000/entry/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5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нституции РФ разъяснены, копия протокола вручена, о чем также свидетельствует его подпись;</w:t>
      </w:r>
    </w:p>
    <w:p>
      <w:pPr>
        <w:pStyle w:val="Normal"/>
        <w:widowControl w:val="false"/>
        <w:spacing w:before="0" w:after="0"/>
        <w:ind w:left="77"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едставленной видеозаписи Мукову Т.С. было предложено пройти освидетельствование на месте в патрульном автомобиле, был продемонстрирован прибор </w:t>
      </w:r>
      <w:r>
        <w:rPr>
          <w:rStyle w:val="CatUserDefinedgrp45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водской номер </w:t>
      </w:r>
      <w:r>
        <w:rPr>
          <w:rStyle w:val="CatUserDefinedgrp44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также поверка на данный прибор действительна до 24.10.2025 года. Разъяснен порядок исполнения прибора: средний непрерывный выдох, до щелчка. Пройти освидетельствование на состояние алкогольного опьянения на месте в патрульном автомобиле Муков Т.С. выразил согласие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результат освидетельствования на бумажном носителе, согласно которому в выдыхаемом Муковым Т.С. воздухе зафиксировано наличие абсолютного этилового спирта в количестве 1,253 мг/л.. Освидетельствование проведено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акт освидетельствования на состояние алкогольного опьянения 86 ГП № 059154 от 08.03.2025 года, согласно которому при наличии признаков опьянения: запах алкоголя изо рта, нарушение речи у Мукова Т.С. было установлено состояние алкогольного опьянения. В графе с результатом освидетельствования на состояние опьянения Муков Т.С. от подписи отказался, устно выразил несогласие с результатом освидетельствования. Данный акт составлен с применением видеофиксации;</w:t>
      </w:r>
    </w:p>
    <w:p>
      <w:pPr>
        <w:pStyle w:val="Normal"/>
        <w:widowControl w:val="false"/>
        <w:spacing w:before="5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токол 86 НП № 037025 о направлении на медицинское освидетельствование на состояние опьянения от 08.03.2025, согласно которому Муков Т.С., был направлен на медицинское освидетельствование, в связи с несогласием с результатом освидетельствования на состояние алкогольного опьянения. В протоколе имеется запись от подписи отказался, от получения копия протокола также отказался. Данный протокол составлен в соответствии со ст.25.7 КоАП РФ с применением видеофиксации. Согласно видеозаписи, Мукову Т.С. предположено пройти медицинское освидетельствование, согласие получено не было, поскольку Муков Т.С. бездействовал, также пояснял, что не хочет никуда ехать, так как знает, что выпил; </w:t>
      </w:r>
    </w:p>
    <w:p>
      <w:pPr>
        <w:pStyle w:val="Normal"/>
        <w:widowControl w:val="false"/>
        <w:spacing w:before="5" w:after="0"/>
        <w:ind w:right="10" w:firstLine="56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рапорт инспектора ДПС, в котором изложены обстоятельства административного правонарушения;</w:t>
      </w:r>
    </w:p>
    <w:p>
      <w:pPr>
        <w:pStyle w:val="Normal"/>
        <w:widowControl w:val="false"/>
        <w:spacing w:before="0" w:after="0"/>
        <w:ind w:right="10" w:firstLine="56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правка инспектора ИАЗ Госавтоинспекции, согласно которой Муков Т.С. не является лицом, подвергнутым административному наказанию по ч.1 ст.12.8, ч.1 ст.12.26 КоАП РФ, не имеет судимости по ст.264, ст.264.1 УК РФ; </w:t>
      </w:r>
    </w:p>
    <w:p>
      <w:pPr>
        <w:pStyle w:val="Normal"/>
        <w:widowControl w:val="false"/>
        <w:spacing w:before="5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арточка операции с ВУ;</w:t>
      </w:r>
    </w:p>
    <w:p>
      <w:pPr>
        <w:pStyle w:val="Normal"/>
        <w:widowControl w:val="false"/>
        <w:spacing w:before="5" w:after="0"/>
        <w:ind w:right="10" w:firstLine="56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сведения о привлечении Мукова Т.С.  к административной ответственности, привлекался к административной ответственности по Главе 12 КоАП РФ в 2024 год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DVD-диск с видеозаписью хода фиксации процедуры оформления в отношении Мукова Т.С., на которой запечатлен факт оформления административного материа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общенная к материалам дела видеозапись содержит последовательную фиксацию всех обстоятельств, имеющих значение для правильного разрешения данного дела, соотносима с местом и временем совершения административного правонарушения, содержание имеющейся в материалах дела видеозаписи в совокупности с иными материалами дела подтверждает наличие события п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и 1 статьи 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отстранение от управления транспортным средством, направление Мукова Т.С., на медицинское освидетельствование проводилось сотрудниками в соответствии с Постановлением Правительства РФ от 21.10.2022 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ировой судья находит виновность Мукова Т.С. полностью доказанной, а его действия квалифицирует по ч. 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Мукова Т.С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 с лишением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укова Тимура Сафарби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45000 (Сорок пять тысяч) рублей 00 копеек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486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3rplc13">
    <w:name w:val="cat-UserDefined grp-43 rplc-13"/>
    <w:basedOn w:val="DefaultParagraphFont"/>
    <w:qFormat/>
    <w:rPr/>
  </w:style>
  <w:style w:type="character" w:styleId="CatPassportDatagrp28rplc16">
    <w:name w:val="cat-PassportData grp-28 rplc-16"/>
    <w:basedOn w:val="DefaultParagraphFont"/>
    <w:qFormat/>
    <w:rPr/>
  </w:style>
  <w:style w:type="character" w:styleId="CatCarMakeModelgrp31rplc22">
    <w:name w:val="cat-CarMakeModel grp-31 rplc-22"/>
    <w:basedOn w:val="DefaultParagraphFont"/>
    <w:qFormat/>
    <w:rPr/>
  </w:style>
  <w:style w:type="character" w:styleId="CatCarNumbergrp32rplc23">
    <w:name w:val="cat-CarNumber grp-32 rplc-23"/>
    <w:basedOn w:val="DefaultParagraphFont"/>
    <w:qFormat/>
    <w:rPr/>
  </w:style>
  <w:style w:type="character" w:styleId="CatCarMakeModelgrp31rplc34">
    <w:name w:val="cat-CarMakeModel grp-31 rplc-34"/>
    <w:basedOn w:val="DefaultParagraphFont"/>
    <w:qFormat/>
    <w:rPr/>
  </w:style>
  <w:style w:type="character" w:styleId="CatCarNumbergrp32rplc35">
    <w:name w:val="cat-CarNumber grp-32 rplc-35"/>
    <w:basedOn w:val="DefaultParagraphFont"/>
    <w:qFormat/>
    <w:rPr/>
  </w:style>
  <w:style w:type="character" w:styleId="CatCarMakeModelgrp31rplc41">
    <w:name w:val="cat-CarMakeModel grp-31 rplc-41"/>
    <w:basedOn w:val="DefaultParagraphFont"/>
    <w:qFormat/>
    <w:rPr/>
  </w:style>
  <w:style w:type="character" w:styleId="CatCarNumbergrp32rplc42">
    <w:name w:val="cat-CarNumber grp-32 rplc-42"/>
    <w:basedOn w:val="DefaultParagraphFont"/>
    <w:qFormat/>
    <w:rPr/>
  </w:style>
  <w:style w:type="character" w:styleId="CatUserDefinedgrp45rplc45">
    <w:name w:val="cat-UserDefined grp-45 rplc-45"/>
    <w:basedOn w:val="DefaultParagraphFont"/>
    <w:qFormat/>
    <w:rPr/>
  </w:style>
  <w:style w:type="character" w:styleId="CatUserDefinedgrp44rplc46">
    <w:name w:val="cat-UserDefined grp-4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